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 金呆了我怎么就把菲克老虎的金币给忘在咖啡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菲克老虎的金币给忘在咖啡店了？这句话，几乎是我一整天都在反复念叨的。今天早上，我像往常一样，在菲克老虎这个超级热门的角色扮演游戏中收集资源，准备进入下一个关卡。当我看到那张闪闪发光的金币时，我心里激动得不得了。</w:t>
      </w:r>
      <w:r>
        <w:rPr>
          <w:sz w:val="32"/>
          <w:szCs w:val="32"/>
        </w:rPr>
        <w:t>&lt;/p&gt;&lt;p&gt;&lt;img src="/static-img/ipiYD1JXFADPVS5sB68_Xl70NIkOnjuDCwWZ7NoPbdMKYiOnMU5qYnAohAor6Dyr.png"&gt;&lt;/p&gt;&lt;p&gt;“</w:t>
      </w:r>
      <w:r>
        <w:rPr>
          <w:sz w:val="32"/>
          <w:szCs w:val="32"/>
        </w:rPr>
        <w:t>太好了，这次一定能用它来买到那个强大的装备！”我对自己说。紧接着，我兴奋地跳起来，决定先去咖啡店里尝试新推出的奇亚籽奶昔。我知道，那个奶昔听起来简直就是神仙水，但是价格却不低，所以我决定庆祝一下自己收集到的这份小小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拿着钱包和手机离开家门的时候，却没有意识到我的心情还没完全平静下来。我走进咖啡店，一边点餐一边等待服务员取号码。在等待过程中，我不经意间翻开手机，看了一眼菲克老虎，还想着如果有空的话，再去探索几个难度较高的地图。</w:t>
      </w:r>
      <w:r>
        <w:rPr>
          <w:sz w:val="32"/>
          <w:szCs w:val="32"/>
        </w:rPr>
        <w:t>&lt;/p&gt;&lt;p&gt;&lt;img src="/static-img/ky_8PCrphQG9TD4lDuI7KV70NIkOnjuDCwWZ7NoPbdMZhiOGXiXhkXYu5G3fXc-lRZFG5AcbqbVAwCQYR3x5RrzM1KyCMcwYxrcfbl5H79zTRTyaOR51NbivmvdMAIS1l0j1uzAe001vdwaasixX5ShvPCOusa_xz_p4HA_Dtk_ZxDDOq1I8iqlylwIKG4Zga2EFZ0v-u1kVbUbgb4iGg1VAaMx-hDuguUeyF5ZP-lw.jpg"&gt;&lt;/p&gt;&lt;p&gt;</w:t>
      </w:r>
      <w:r>
        <w:rPr>
          <w:sz w:val="32"/>
          <w:szCs w:val="32"/>
        </w:rPr>
        <w:t>但是，当服务员叫出我的名字并递给我那杯香气四溢的奶昔时，我才突然意识到什么。不知何时，我的手里已经空了，而那些闪耀着金色光芒的硬币，却留在了桌上的纸巾盒旁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！我的金币！它们明明就在这里！”但当我回头想要抓回来时，只剩下一个空荡荡的小纸箱。那瞬间，我仿佛被整个世界都抛弃了一样。记忆中的每一次战斗，每一次辛勤劳作，都似乎因为这一瞬间的疏忽而化为乌有。</w:t>
      </w:r>
      <w:r>
        <w:rPr>
          <w:sz w:val="32"/>
          <w:szCs w:val="32"/>
        </w:rPr>
        <w:t>&lt;/p&gt;&lt;p&gt;&lt;img src="/static-img/ocqmV04ghgDVl_i9p7XNP170NIkOnjuDCwWZ7NoPbdMZhiOGXiXhkXYu5G3fXc-lRZFG5AcbqbVAwCQYR3x5RrzM1KyCMcwYxrcfbl5H79zTRTyaOR51NbivmvdMAIS1l0j1uzAe001vdwaasixX5ShvPCOusa_xz_p4HA_Dtk_ZxDDOq1I8iqlylwIKG4Zga2EFZ0v-u1kVbUbgb4iGg1VAaMx-hDuguUeyF5ZP-lw.png"&gt;&lt;/p&gt;&lt;p&gt;</w:t>
      </w:r>
      <w:r>
        <w:rPr>
          <w:sz w:val="32"/>
          <w:szCs w:val="32"/>
        </w:rPr>
        <w:t>现在，每当夜幕降临，并且思绪飘向那些未曾实现的心愿之时，那句“我怎么就把菲克老虎的金币给忘在咖啑店了？”就会如同无尽轮回中的主题曲，在脑海中循环播放，让人倍感沮丧与无助。但也许，有一天，这一切都会成为过去，我们可以从这些失误中学习，从而变得更加坚强，就像游戏里的角色一样，不断进步，最终达成真正意义上的胜利。</w:t>
      </w:r>
      <w:r>
        <w:rPr>
          <w:sz w:val="32"/>
          <w:szCs w:val="32"/>
        </w:rPr>
        <w:t>&lt;/p&gt;&lt;p&gt;&lt;a href = "/doc/673353-</w:t>
      </w:r>
      <w:r>
        <w:rPr>
          <w:sz w:val="32"/>
          <w:szCs w:val="32"/>
        </w:rPr>
        <w:t>菲克老虎 金呆了我怎么就把菲克老虎的金币给忘在咖啡店了</w:t>
      </w:r>
      <w:r>
        <w:rPr>
          <w:sz w:val="32"/>
          <w:szCs w:val="32"/>
        </w:rPr>
        <w:t>.doc" rel="alternate" download="673353-</w:t>
      </w:r>
      <w:r>
        <w:rPr>
          <w:sz w:val="32"/>
          <w:szCs w:val="32"/>
        </w:rPr>
        <w:t>菲克老虎 金呆了我怎么就把菲克老虎的金币给忘在咖啡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